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47955</wp:posOffset>
            </wp:positionV>
            <wp:extent cx="208470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NEXE 6</w:t>
      </w:r>
      <w:r>
        <w:rPr>
          <w:rFonts w:cs="Comic Sans MS" w:ascii="Comic Sans MS" w:hAnsi="Comic Sans MS"/>
          <w:b/>
          <w:bCs/>
          <w:sz w:val="28"/>
          <w:szCs w:val="28"/>
        </w:rPr>
        <w:t> : TABLEAUX DE PRIX DES PRESTATIONS           (à compléter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3420"/>
      </w:tblGrid>
      <w:tr>
        <w:trPr/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PRESTATIO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FACTUREES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ésidents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x unitaire en € H.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ix unitaire en € T.T.C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tit déjeun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jeun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û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în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née alimentaire (tota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20"/>
        <w:gridCol w:w="1210"/>
        <w:gridCol w:w="10"/>
        <w:gridCol w:w="1220"/>
        <w:gridCol w:w="1460"/>
        <w:gridCol w:w="9"/>
      </w:tblGrid>
      <w:tr>
        <w:trPr/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PRESTATIO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FACTUREES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Personnel </w:t>
            </w:r>
          </w:p>
        </w:tc>
        <w:tc>
          <w:tcPr>
            <w:tcW w:w="26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vité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</w:rPr>
              <w:t>P.U H.T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/>
            </w:pPr>
            <w:r>
              <w:rPr>
                <w:rFonts w:cs="Comic Sans MS" w:ascii="Comic Sans MS" w:hAnsi="Comic Sans MS"/>
              </w:rPr>
              <w:t>P.U T.T.C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</w:rPr>
              <w:t>P.U H.T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</w:rPr>
              <w:t>P.U T.T.C.</w:t>
            </w:r>
          </w:p>
        </w:tc>
      </w:tr>
      <w:tr>
        <w:trPr>
          <w:trHeight w:val="67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t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blac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black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trée plat ou plat dessert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blac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black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trée plat dessert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blac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black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tré plat fromage dessert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982"/>
        <w:gridCol w:w="1980"/>
        <w:gridCol w:w="3240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PRESTATIO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(détail)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ournée alimentair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ersonnel (base formule complète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vité</w:t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ût alimentaire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is de personne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is d’exploitati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is de structu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munération de l’entrepri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otal H.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otal T.T.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stimation du montant total du marché (hors repas invité) par année civile 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982"/>
        <w:gridCol w:w="1980"/>
        <w:gridCol w:w="3240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PRESTATIO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8"/>
              </w:rPr>
              <w:t>(détail)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ournée alimentair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ersonnel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x unitaire T.T.C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estimatif/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9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</w:t>
            </w:r>
          </w:p>
        </w:tc>
      </w:tr>
      <w:tr>
        <w:trPr>
          <w:trHeight w:val="606" w:hRule="atLeast"/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ant annuel T.T.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Les prix sont indiqués en euros</w:t>
      </w:r>
    </w:p>
    <w:p>
      <w:pPr>
        <w:pStyle w:val="Normal"/>
        <w:rPr/>
      </w:pPr>
      <w:r>
        <w:rPr/>
        <w:t>P.U = prix unitaire</w:t>
      </w:r>
    </w:p>
    <w:p>
      <w:pPr>
        <w:pStyle w:val="Normal"/>
        <w:rPr/>
      </w:pPr>
      <w:r>
        <w:rPr/>
        <w:t>H.T = hors taxe</w:t>
      </w:r>
    </w:p>
    <w:p>
      <w:pPr>
        <w:pStyle w:val="Normal"/>
        <w:rPr/>
      </w:pPr>
      <w:r>
        <w:rPr/>
        <w:t>T.T.C = toutes taxes comprises</w:t>
      </w:r>
    </w:p>
    <w:p>
      <w:pPr>
        <w:pStyle w:val="Normal"/>
        <w:rPr/>
      </w:pPr>
      <w:r>
        <w:rPr/>
        <w:t>Le taux de T.V.A en vigueur est de 5.5%. Tout changement de taux s’appliquerait de plein droit.</w:t>
      </w:r>
    </w:p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le : ……………………………………… à : ………………………….</w:t>
      </w:r>
    </w:p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, </w:t>
      </w:r>
    </w:p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té et cach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4:00Z</dcterms:created>
  <dc:creator>direction</dc:creator>
  <dc:description/>
  <cp:keywords/>
  <dc:language>en-US</dc:language>
  <cp:lastModifiedBy>Direction</cp:lastModifiedBy>
  <cp:lastPrinted>2021-11-12T09:55:00Z</cp:lastPrinted>
  <dcterms:modified xsi:type="dcterms:W3CDTF">2024-12-04T15:00:00Z</dcterms:modified>
  <cp:revision>6</cp:revision>
  <dc:subject/>
  <dc:title>PRESTATIONS</dc:title>
</cp:coreProperties>
</file>